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Swan Falls Dam to Brownlee Dam White Sturgeon Management Unit</w:t>
      </w:r>
    </w:p>
    <w:p>
      <w:pPr>
        <w:pStyle w:val="Normal"/>
        <w:rPr>
          <w:lang w:val="en-US" w:eastAsia="en-US"/>
        </w:rPr>
      </w:pPr>
      <w:r>
        <w:rPr>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SERT MA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Times New Roman" w:ascii="Times New Roman" w:hAnsi="Times New Roman"/>
          <w:sz w:val="24"/>
          <w:szCs w:val="24"/>
        </w:rPr>
        <w:t>The following pages are an analysis of ongoing monitoring programs, an evaluation of the quality of the information, and an evaluation of what would be needed to improve the monitoring. Evaluations shown in this document are drawn from the work completed by fish co-managers, FCRP action agencies, Public Utiliti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evaluation was especially influenced by the participation of the Idaho Department of Fish and Game and Idaho Power.</w:t>
      </w:r>
      <w:r>
        <w:rPr/>
        <w:t xml:space="preserve">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66"/>
        <w:gridCol w:w="1248"/>
        <w:gridCol w:w="1249"/>
        <w:gridCol w:w="1512"/>
        <w:gridCol w:w="1071"/>
        <w:gridCol w:w="2048"/>
        <w:gridCol w:w="2674"/>
        <w:gridCol w:w="2406"/>
        <w:gridCol w:w="1157"/>
        <w:gridCol w:w="2852"/>
        <w:gridCol w:w="4117"/>
      </w:tblGrid>
      <w:tr>
        <w:trPr>
          <w:tblHeader w:val="true"/>
          <w:trHeight w:val="10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urrent Monitoring</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naddressed Monitoring/Research Needs and Data Gaps</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10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Uni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Question/ Primary Indicator</w:t>
              <w:b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iological/</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Objectiv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iority Monitoring Need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urrent Monitoring (performance measure and protocol (study designs and statistical analyse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List of Current Project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8"/>
                <w:szCs w:val="18"/>
              </w:rPr>
              <w:t>Monitoring/Research Needs and Data Gap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oposed Monitoring (performance measure and protocol (study designs and statistical analys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List of Current Projects with Modifications and/or New Proposals (Included in this column are projects that should continue to be implemented as well as any project modifications to address significant data gaps or research needs.  Also listed are new proposals that would address data gaps and research needs.) </w:t>
            </w:r>
          </w:p>
        </w:tc>
      </w:tr>
      <w:tr>
        <w:trPr>
          <w:trHeight w:val="204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wan Falls Dam to Brownlee D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Adult Abundanc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Conservation population, manage for recreational fishery and increase wild fish recruit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dult Abundanc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color w:val="FF0000"/>
                <w:sz w:val="18"/>
                <w:szCs w:val="18"/>
              </w:rPr>
            </w:pPr>
            <w:r>
              <w:rPr>
                <w:rFonts w:cs="Times New Roman" w:ascii="Times New Roman" w:hAnsi="Times New Roman"/>
                <w:color w:val="FF0000"/>
                <w:sz w:val="18"/>
                <w:szCs w:val="18"/>
              </w:rPr>
              <w:t>Low</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Spot creel surveys, angling as time permits.  All captured sturgeon are PIT tagged.</w:t>
            </w:r>
          </w:p>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Reach is being evaluated for supplementation with F1 hatchery fish in the fall of 2010.</w:t>
            </w:r>
          </w:p>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Adult abundanc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Times New Roman" w:hAnsi="Times New Roman" w:cs="Times New Roman"/>
                <w:color w:val="FF0000"/>
                <w:sz w:val="18"/>
                <w:szCs w:val="18"/>
              </w:rPr>
            </w:pPr>
            <w:r>
              <w:rPr>
                <w:rFonts w:cs="Times New Roman" w:ascii="Times New Roman" w:hAnsi="Times New Roman"/>
                <w:color w:val="FF0000"/>
                <w:sz w:val="18"/>
                <w:szCs w:val="18"/>
              </w:rPr>
              <w:t>Moderat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18"/>
                <w:szCs w:val="18"/>
              </w:rPr>
              <w:t>Catch rates, angler satisfaction – stratified creel survey may be implemented by IDFG or IPCO.</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Population surveys are proposed at 10-year intervals to monitor abundance, stock structure, and temporal trends using standardized collection gear (baited setlines) and sampling protocols. Biological metrics will include length, weight, sex, reproductive stage, and fin tissue sample for genetic evaluations. Captured fish will be PIT tagged and externally marked with reach specific scute removal patterns.  Random based sampling will be conducted throughout the reach with 5 to 7 mark-recapture passes typically used for population determinations. Abundance (&gt;70 cm TL) will be estimated using individual capture history models (i.e. Program Capture) for closed populations. Relative abundance and distribution of WS computed from setline catch rates (fish/hour). </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Length–frequency histograms (adjusted for gear selectivity) will be used to evaluate population structure and paired lengths (cm) and weights (kg) to calculate a length–weight regression. Relative weights will be calculated to assess the relative condition of WS (&gt;70 cm) based on the standard weight equation, by Beamesderfer (1993). Differences among relative weights are tested using ANOVA and Tukey’s studentized range test (SAS 2001). PIT-tag recoveries will be used to evaluate individual observed growth rates and mean annual growth increment by 10 cm bin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IDFG and IPCO are looking at supplementation of the sturgeon population with hatchery produced fish.  If implemented, increased monitoring will occur to evaluate survival, growth, and potential for reproduction.</w:t>
            </w:r>
          </w:p>
        </w:tc>
      </w:tr>
      <w:tr>
        <w:trPr>
          <w:trHeight w:val="11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Swan Falls Dam to Brownlee D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dult Productiv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Conservation, improve water quality to support various life stag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eastAsia="Times New Roman" w:cs="Times New Roman"/>
                <w:bCs/>
                <w:color w:val="FF0000"/>
                <w:sz w:val="18"/>
                <w:szCs w:val="18"/>
              </w:rPr>
            </w:pPr>
            <w:r>
              <w:rPr>
                <w:rFonts w:eastAsia="Times New Roman" w:cs="Times New Roman" w:ascii="Times New Roman" w:hAnsi="Times New Roman"/>
                <w:bCs/>
                <w:color w:val="FF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color w:val="FF0000"/>
                <w:sz w:val="18"/>
                <w:szCs w:val="18"/>
              </w:rPr>
            </w:pPr>
            <w:r>
              <w:rPr>
                <w:rFonts w:cs="Times New Roman" w:ascii="Times New Roman" w:hAnsi="Times New Roman"/>
                <w:color w:val="FF0000"/>
                <w:sz w:val="18"/>
                <w:szCs w:val="18"/>
              </w:rPr>
              <w:t>Low</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Spot creel surveys, increased law enforcement/patrols during high use periods.</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Year class data</w:t>
            </w:r>
          </w:p>
          <w:p>
            <w:pPr>
              <w:pStyle w:val="Normal"/>
              <w:rPr>
                <w:rFonts w:ascii="Times New Roman" w:hAnsi="Times New Roman" w:cs="Times New Roman"/>
                <w:sz w:val="18"/>
                <w:szCs w:val="18"/>
              </w:rPr>
            </w:pPr>
            <w:r>
              <w:rPr>
                <w:rFonts w:cs="Times New Roman" w:ascii="Times New Roman" w:hAnsi="Times New Roman"/>
                <w:sz w:val="18"/>
                <w:szCs w:val="18"/>
              </w:rPr>
              <w:t xml:space="preserve">Angler effort and catch data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Mortality associated with catch-and-release angl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1" w:hanging="0"/>
              <w:rPr>
                <w:rFonts w:ascii="Times New Roman" w:hAnsi="Times New Roman" w:cs="Times New Roman"/>
                <w:color w:val="FF0000"/>
                <w:sz w:val="18"/>
                <w:szCs w:val="18"/>
              </w:rPr>
            </w:pPr>
            <w:r>
              <w:rPr>
                <w:rFonts w:cs="Times New Roman" w:ascii="Times New Roman" w:hAnsi="Times New Roman"/>
                <w:color w:val="FF0000"/>
                <w:sz w:val="18"/>
                <w:szCs w:val="18"/>
              </w:rPr>
              <w:t>Moderat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Population surveys are proposed at 10-year intervals to monitor abundance, stock structure, and temporal trends using standardized collection gear (baited setlines) and sampling protocols (see Adult Abundance section).</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Assess impacts of lost fishing gear on sturgeon health and survival.  Evaluate habitat and flows which are necessary for natural reproduction in this reach.</w:t>
            </w:r>
          </w:p>
        </w:tc>
      </w:tr>
      <w:tr>
        <w:trPr>
          <w:trHeight w:val="1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Swan Falls Dam to Brownlee D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uvenile Productivit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Wild fish reproduction with hatchery sturgeon supplementa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color w:val="FF0000"/>
                <w:sz w:val="18"/>
                <w:szCs w:val="18"/>
              </w:rPr>
            </w:pPr>
            <w:r>
              <w:rPr>
                <w:rFonts w:cs="Times New Roman" w:ascii="Times New Roman" w:hAnsi="Times New Roman"/>
                <w:color w:val="FF0000"/>
                <w:sz w:val="18"/>
                <w:szCs w:val="18"/>
              </w:rPr>
              <w:t>Low</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Review historic population information.  Reid et al. surveyed extensively in 1980’s.</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Determine water quality related impacts on early life stages survival of white sturgeon.  </w:t>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18"/>
                <w:szCs w:val="18"/>
              </w:rPr>
            </w:pPr>
            <w:r>
              <w:rPr>
                <w:rFonts w:cs="Times New Roman" w:ascii="Times New Roman" w:hAnsi="Times New Roman"/>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The impacts of degraded water quality in the Swan Falls–Brownlee reach would be evaluated for the egg, larval, and YOY life stages of white sturgeon. Evaluations on egg survival would focus primarily on contaminant exposure associated with riverine habitats during spawning and</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ncubation. This task could be accomplished by comparing contaminant uptake and survival rates for incubating eggs between natural in-river conditions and controlled laboratory environments. A combination of field and laboratory treatment groups would be used to determine contaminant uptake of embryos when they are exposed to river bottom sediments, suspended solids (organics),</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and river water. Field treatment groups would be de-adhesed with riverbottom sediments associated with spawning areas below Swan Falls Dam and reared on-site with filtered and</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unfiltered river water. Laboratory treatment groups would be de-adhesed with clean, neutral media and reared on filtered water for control comparisons. Bioassays of treatment groups would also be conducted to determine the bioaccumulated contaminant concentrations (metals,</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rganochlorine pesticides, and PCBs) resulting from parental contribution, river bottom de-adhesion media, and suspended solids in river water. The effect of water quality on larval and YOY survival would focus primarily on water</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temperature. Peak summer temperatures in the lower river above Brownlee Reservoir were as high as 28.8 °C during 2002, a level that may prove lethal for early life stages of white sturgeon. Laboratory trials would be conducted to determine mortality rates associated with increasing</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water temperatures. Temperature tolerances of larval and age-0 sturgeon would be compared with temperature regimes occurring in the Swan Falls–Brownlee reach to determine whether existing summer maximum temperatures limit survival and recruitment for early life stages of</w:t>
            </w:r>
          </w:p>
          <w:p>
            <w:pPr>
              <w:pStyle w:val="Normal"/>
              <w:spacing w:before="0" w:after="200"/>
              <w:rPr>
                <w:rFonts w:ascii="Times New Roman" w:hAnsi="Times New Roman" w:cs="Times New Roman"/>
                <w:sz w:val="18"/>
                <w:szCs w:val="18"/>
              </w:rPr>
            </w:pPr>
            <w:r>
              <w:rPr>
                <w:rFonts w:cs="Times New Roman" w:ascii="Times New Roman" w:hAnsi="Times New Roman"/>
                <w:color w:val="FF0000"/>
                <w:sz w:val="18"/>
                <w:szCs w:val="18"/>
              </w:rPr>
              <w:t>white sturgeon.</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Proposed Project: </w:t>
            </w:r>
          </w:p>
          <w:p>
            <w:pPr>
              <w:pStyle w:val="Normal"/>
              <w:spacing w:before="0" w:after="0"/>
              <w:ind w:left="72" w:hanging="0"/>
              <w:rPr>
                <w:rFonts w:ascii="Times New Roman" w:hAnsi="Times New Roman" w:cs="Times New Roman"/>
                <w:color w:val="FF0000"/>
                <w:sz w:val="18"/>
                <w:szCs w:val="18"/>
              </w:rPr>
            </w:pPr>
            <w:r>
              <w:rPr>
                <w:rFonts w:cs="Times New Roman" w:ascii="Times New Roman" w:hAnsi="Times New Roman"/>
                <w:color w:val="FF0000"/>
                <w:sz w:val="18"/>
                <w:szCs w:val="18"/>
              </w:rPr>
              <w:t>Assess water quality-related impacts on early life stages of white sturgeon between Swan Falls and Brownlee dams (Measure 9.6.1, Snake River White Sturgeon Conservation Plan, Idaho Power Company, 2005).</w:t>
            </w:r>
          </w:p>
        </w:tc>
      </w:tr>
      <w:tr>
        <w:trPr>
          <w:trHeight w:val="1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Swan Falls Dam to Brownlee D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atial Distribution</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Moderat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Adult distribution</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Age-0 distribution</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rFonts w:ascii="Times New Roman" w:hAnsi="Times New Roman" w:cs="Times New Roman"/>
                <w:sz w:val="18"/>
                <w:szCs w:val="18"/>
              </w:rPr>
            </w:pPr>
            <w:r>
              <w:rPr>
                <w:rFonts w:cs="Times New Roman" w:ascii="Times New Roman" w:hAnsi="Times New Roman"/>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t>Population surveys proposed at 10-year intervals to monitor abundance, stock structure, and temporal trends using standardized collection gear (baited setlines) and sampling protocols (see Adult Abundance section).</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Proposed Project: </w:t>
            </w:r>
          </w:p>
          <w:p>
            <w:pPr>
              <w:pStyle w:val="Normal"/>
              <w:spacing w:before="0" w:after="0"/>
              <w:ind w:left="72" w:hanging="0"/>
              <w:rPr>
                <w:rFonts w:ascii="Times New Roman" w:hAnsi="Times New Roman" w:cs="Times New Roman"/>
                <w:sz w:val="18"/>
                <w:szCs w:val="18"/>
              </w:rPr>
            </w:pPr>
            <w:r>
              <w:rPr>
                <w:rFonts w:cs="Times New Roman" w:ascii="Times New Roman" w:hAnsi="Times New Roman"/>
                <w:color w:val="FF0000"/>
                <w:sz w:val="18"/>
                <w:szCs w:val="18"/>
              </w:rPr>
              <w:t>Conduct periodic population assessments between Brownlee and Swan Falls dams (Measure 9.6.5. Snake River White Sturgeon Conservation Plan, Idaho Power Company, 2005)</w:t>
            </w:r>
          </w:p>
        </w:tc>
      </w:tr>
      <w:tr>
        <w:trPr>
          <w:trHeight w:val="178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Swan Falls Dam to Brownlee Dam</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ecies Diversit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Moderat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Age</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Growth</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Length-weight</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lative weight</w:t>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t>Genetic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xml:space="preserve">Age, growth, length-weight, relative weight etc. parameters will be determined from population assessments which are conducted at 10-year intervals to monitor abundance, stock structure, and temporal trends using standardized collection gear (baited setlines) and sampling protocols. (See Adult Abundance section).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pPr>
            <w:r>
              <w:rPr>
                <w:rFonts w:cs="Times New Roman" w:ascii="Times New Roman" w:hAnsi="Times New Roman"/>
                <w:color w:val="FF0000"/>
                <w:sz w:val="18"/>
                <w:szCs w:val="18"/>
              </w:rPr>
              <w:t xml:space="preserve">Age &amp; growth evaluations based on marking and subsequent future recovery of PIT tagged of wild and hatchery fish. Observed growth of individual WS and mean annual growth increments (by 10 cm bins) based on PIT tag recovery data. </w:t>
            </w:r>
            <w:r>
              <w:rPr>
                <w:rFonts w:eastAsia="Times New Roman" w:cs="Times New Roman" w:ascii="Times New Roman" w:hAnsi="Times New Roman"/>
                <w:color w:val="FF0000"/>
                <w:sz w:val="18"/>
                <w:szCs w:val="18"/>
              </w:rPr>
              <w:t xml:space="preserve">Parameters for length-weight functions will be derived using nonlinear regression. Relative weight will be estimated based on existing standard weight equations. Analysis of variance and Tukey’s pairwise comparison are used to test for significant differences in relative weights.)  Fin tissue clips will be taken from all captured WS, stored in 95% ETOH and archived for future genetic evaluations. </w:t>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Fin clips from Snake River WS (Shoshone Falls to Lower Granite Dam) have been sent to Genomic Variation Laboratory – UC Davis for inclusion in the examination of population structure in WS across the species range to 1) identify number of spawning populations, 2) identify WS populations with low genetic diversity, 3) provide baseline for identification of the source of poached sturgeon materials, and 4) potential sources for hatchery supplementation for future management. PCR used with labeled primers for 10-12 microsatellite loci. PCR fragments separated by electrophoresis and alleles scored with Gene-Mapper. Genetic diversity assessed by calculating allelic richness across loci. POPGENE will evaluate pop. structure evaluations by partitioning of genetic variation within and among pops. Population assignments and forensics determinations accomplished by program AFLPOP.  </w:t>
            </w:r>
          </w:p>
          <w:p>
            <w:pPr>
              <w:pStyle w:val="Normal"/>
              <w:spacing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before="0" w:after="0"/>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DNA data from the Snake River will also be used to develop a genetics management plan specific to Snake River WS (TBD).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rPr>
                <w:rFonts w:ascii="Times New Roman" w:hAnsi="Times New Roman" w:cs="Times New Roman"/>
                <w:color w:val="FF0000"/>
                <w:sz w:val="18"/>
                <w:szCs w:val="18"/>
              </w:rPr>
            </w:pPr>
            <w:r>
              <w:rPr>
                <w:rFonts w:cs="Times New Roman" w:ascii="Times New Roman" w:hAnsi="Times New Roman"/>
                <w:color w:val="FF0000"/>
                <w:sz w:val="18"/>
                <w:szCs w:val="18"/>
              </w:rPr>
              <w:t>Examination of Range-Wide Population Structure of White Sturgeon. University of California Davis. (contact: Andrea Drauch Schreier, Genomic Variation Lab. [530- 752-6351]</w:t>
            </w:r>
          </w:p>
          <w:p>
            <w:pPr>
              <w:pStyle w:val="Normal"/>
              <w:spacing w:before="0" w:after="0"/>
              <w:ind w:left="72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left="360" w:hanging="0"/>
              <w:rPr>
                <w:rFonts w:ascii="Times New Roman" w:hAnsi="Times New Roman" w:cs="Times New Roman"/>
                <w:b/>
                <w:b/>
                <w:color w:val="FF0000"/>
                <w:sz w:val="18"/>
                <w:szCs w:val="18"/>
              </w:rPr>
            </w:pPr>
            <w:r>
              <w:rPr>
                <w:rFonts w:cs="Times New Roman" w:ascii="Times New Roman" w:hAnsi="Times New Roman"/>
                <w:b/>
                <w:color w:val="FF0000"/>
                <w:sz w:val="18"/>
                <w:szCs w:val="18"/>
              </w:rPr>
              <w:t>Proposed Projects:</w:t>
            </w:r>
          </w:p>
          <w:p>
            <w:pPr>
              <w:pStyle w:val="Normal"/>
              <w:spacing w:before="0" w:after="0"/>
              <w:ind w:left="72" w:hanging="0"/>
              <w:rPr>
                <w:rFonts w:ascii="Times New Roman" w:hAnsi="Times New Roman" w:cs="Times New Roman"/>
                <w:color w:val="FF0000"/>
                <w:sz w:val="18"/>
                <w:szCs w:val="18"/>
              </w:rPr>
            </w:pPr>
            <w:r>
              <w:rPr>
                <w:rFonts w:cs="Times New Roman" w:ascii="Times New Roman" w:hAnsi="Times New Roman"/>
                <w:color w:val="FF0000"/>
                <w:sz w:val="18"/>
                <w:szCs w:val="18"/>
              </w:rPr>
              <w:t>Conduct periodic population assessments between Brownlee and Swan Falls dams (Measure 9.6.5. Snake River White Sturgeon Conservation Plan, Idaho Power Company, 2005)</w:t>
            </w:r>
          </w:p>
          <w:p>
            <w:pPr>
              <w:pStyle w:val="Normal"/>
              <w:spacing w:before="0" w:after="0"/>
              <w:ind w:left="108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left="72" w:hanging="0"/>
              <w:rPr>
                <w:rFonts w:ascii="Times New Roman" w:hAnsi="Times New Roman" w:cs="Times New Roman"/>
                <w:sz w:val="18"/>
                <w:szCs w:val="18"/>
              </w:rPr>
            </w:pPr>
            <w:r>
              <w:rPr>
                <w:rFonts w:cs="Times New Roman" w:ascii="Times New Roman" w:hAnsi="Times New Roman"/>
                <w:color w:val="FF0000"/>
                <w:sz w:val="18"/>
                <w:szCs w:val="18"/>
              </w:rPr>
              <w:t>Monitor genotypic frequency of Snake River white sturgeon. (Measure 9.1.4., Snake River White Sturgeon Conservation Plan, Idaho Power Company 2005)</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61142" o:spid="shape_0" fillcolor="silver" stroked="f" o:allowincell="f" style="position:absolute;margin-left:333.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fldChar w:fldCharType="begin"/>
    </w:r>
    <w:r>
      <w:rPr/>
      <w:instrText xml:space="preserve"> PAGE </w:instrText>
    </w:r>
    <w:r>
      <w:rPr/>
      <w:fldChar w:fldCharType="separate"/>
    </w:r>
    <w:r>
      <w:rPr/>
      <w:t>6</w:t>
    </w:r>
    <w:r>
      <w:rPr/>
      <w:fldChar w:fldCharType="end"/>
    </w:r>
    <w:r>
      <w:rPr/>
      <w:t xml:space="preserve"> </w:t>
    </w:r>
    <w:r>
      <w:rPr>
        <w:b/>
      </w:rPr>
      <w:t>Swan Falls Dam to Brownlee Dam White Sturgeon Population (VWSP) MONITORING ANALYSIS</w:t>
    </w:r>
    <w:r>
      <w:rPr/>
      <w:tab/>
      <w:tab/>
      <w:t xml:space="preserve">VERSION=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19:00Z</dcterms:created>
  <dc:creator>Bruce Allen Crawford</dc:creator>
  <dc:description/>
  <cp:keywords/>
  <dc:language>en-US</dc:language>
  <cp:lastModifiedBy>Pat Burgess</cp:lastModifiedBy>
  <cp:lastPrinted>2010-04-08T08:18:00Z</cp:lastPrinted>
  <dcterms:modified xsi:type="dcterms:W3CDTF">2010-07-28T16:19:00Z</dcterms:modified>
  <cp:revision>2</cp:revision>
  <dc:subject/>
  <dc:title>Bonneville, The Dalles, and John Day Reservoir (Zone 6) White Sturgeon Management Units</dc:title>
</cp:coreProperties>
</file>